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0024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8 феврал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с участием представителя истца Марищенко В.С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Сайдимовой Марины Назибовны к обществу с ограниченной ответственностью "КАУТЕЛА", третье лицо, не заявляющее самостоятельных требований относительно предмета спора, ПАО «РОСБАНК» о взыскании денежных средств, неустойки, компенсации морального вреда, штрафа за несоблюдение в добровольном порядке удовлетворения требований потребителя, возмещении судебных расходов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Сайдимовой Марины Назибовны к обществу с ограниченной ответственностью "КАУТЕЛА", третье лицо, не заявляющее самостоятельных требований относительно предмета спора, ПАО «РОСБАНК» о взыскании денежных средств, неустойки, компенсации морального вреда, штрафа за несоблюдение в добровольном порядке удовлетворения требований потребителя, возмещении судебных расходов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"КАУТЕЛА" (ИНН 9725133540, ОГРН 1237700603788) в пользу Сайдимовой Марины Назибовны (</w:t>
      </w:r>
      <w:r>
        <w:rPr>
          <w:rStyle w:val="CatPassportDatagrp17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денежные средства, уплаченные по договору № 18911/23 от 29.09.2024 в размере 95000 руб. 00 коп., неустойку в размере 2221 руб. 86 коп., компенсацию морального вреда в размере 2000 руб. 00 коп., штраф в размере 49610 руб. 93 коп., расходы по оплате услуг представителя в размере 45000 руб. 00 коп., почтовые расходы в размере 531 руб. 18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 – отказать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"КАУТЕЛА" (ИНН 9725133540, ОГРН 1237700603788) в доход местного бюджета государственную пошлину в размере 7000 руб. 00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8 феврал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0024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8 феврал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15">
    <w:name w:val="cat-PassportData grp-17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